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362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октября 2025 года          </w:t>
        <w:tab/>
        <w:tab/>
        <w:t xml:space="preserve">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района Ханты-Мансийского автономного округа-Югры, расположенный по адресу: ул. Ленина, д. 27а, г.п. Федоровский, Сургутский район, ХМАО-Югра, Гоман Виталий Александрович, при подготовке к рассмотрению дела об административном правонарушении, предусмотренном ч. 1 ст. 5.61 КоАП РФ, в отношении Ахмедова Абдуазиза Толибжоновича, * года рождения, уроженца сел. * * района Ленинабадской области Республики Таджикистан, зарегистрированного по адресу: ул. *, д. *, ДНТ «*», г.п. *, Сургутский район, ХМАО-Югра, паспорт *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.09.2025 года в отношении Ахмедова А.Т. было вынесено постановление о возбуждении дела об административном правонарушении, предусмотренном ч. 1 ст. 5.61 КоАП РФ, согласно которому 27.06.2025 года в 00 часов 37 минут находясь по адресу: ул. *, д. *, ДНТ «*», г.п. Федоровское, Сургутский район, Ахмедов А.Т. в переписке телеграмм высказал в адрес Н. такие слова оскорблений как бомжара и долб****а (* заменены буквы а, е, б, к,), оскорбившие честь и достоинство 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9.1 КоАП РФ, судья при подготовке к рассмотрению дела об административном правонарушении выясняет, имеются ли обстоятельства, исключающие производство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4.5 КоАП РФ, </w:t>
      </w:r>
      <w:r>
        <w:rPr>
          <w:sz w:val="28"/>
          <w:szCs w:val="28"/>
          <w:shd w:fill="FFFFFF" w:val="clear"/>
        </w:rPr>
        <w:t>постановление по делу об административном правонарушении не может быть вынесено </w:t>
      </w:r>
      <w:r>
        <w:rPr>
          <w:rStyle w:val="S10"/>
          <w:bCs/>
          <w:sz w:val="28"/>
          <w:szCs w:val="28"/>
          <w:shd w:fill="FFFFFF" w:val="clear"/>
        </w:rPr>
        <w:t>по истечении шестидесяти календарных дней</w:t>
      </w:r>
      <w:r>
        <w:rPr>
          <w:sz w:val="28"/>
          <w:szCs w:val="28"/>
          <w:shd w:fill="FFFFFF" w:val="clear"/>
        </w:rPr>
        <w:t> (по делу об административном правонарушении, рассматриваемому судьей, - </w:t>
      </w:r>
      <w:r>
        <w:rPr>
          <w:rStyle w:val="S10"/>
          <w:bCs/>
          <w:sz w:val="28"/>
          <w:szCs w:val="28"/>
          <w:shd w:fill="FFFFFF" w:val="clear"/>
        </w:rPr>
        <w:t>по истечении девяноста календарных дней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остановлению, Ахмедов А.Т. совершил 27.06.2025 года административное правонарушение, предусмотренное ч. 1 ст. 5.61 КоАП РФ. Срок привлечения его к административной ответственности за данное правонарушение истек 26.09.2025 года. Дело поступило в судебный участок, после устранения недостатков, 09.10.2025 года, то есть после истечения срока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Ахмедова А.Т. подлежит прекращению в связи с истечением срока давности привлечения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. 2 ст. 29.4 КоАП РФ п</w:t>
      </w:r>
      <w:r>
        <w:rPr>
          <w:rFonts w:eastAsia="Calibri"/>
          <w:sz w:val="28"/>
          <w:szCs w:val="28"/>
        </w:rPr>
        <w:t xml:space="preserve">ри наличии обстоятельств, предусмотренных </w:t>
      </w:r>
      <w:hyperlink w:anchor="sub_245">
        <w:r>
          <w:rPr>
            <w:rStyle w:val="InternetLink"/>
            <w:rFonts w:eastAsia="Calibri"/>
            <w:sz w:val="28"/>
            <w:szCs w:val="28"/>
          </w:rPr>
          <w:t>статьей 24.5</w:t>
        </w:r>
      </w:hyperlink>
      <w:r>
        <w:rPr>
          <w:rFonts w:eastAsia="Calibri"/>
          <w:sz w:val="28"/>
          <w:szCs w:val="28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ст.ст. 29.4, 29.9, 29.10 КоАП РФ, судья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ч. 1 ст. 5.61 КоАП РФ, в отношении Ахмедова Абдуазиза Толибжоновича прекратить в связи с истечением срока давности привлечения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0">
    <w:name w:val="s_10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